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aps/>
          <w:sz w:val="22"/>
        </w:rPr>
      </w:pPr>
      <w:r>
        <w:rPr>
          <w:rFonts w:eastAsia="Arial" w:cs="Arial" w:ascii="Arial" w:hAnsi="Arial"/>
          <w:b/>
          <w:bCs/>
          <w:caps/>
          <w:sz w:val="22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residência), por seu advogado infra-assinado, com escritório na  ... , onde receberá as comunicações dos atos processuais, vem, forte nos arts. 461 e 791 da Consolidação das Leis do Trabalho, apresentar </w:t>
      </w:r>
      <w:r>
        <w:rPr>
          <w:rFonts w:cs="Arial" w:ascii="Arial" w:hAnsi="Arial"/>
          <w:b/>
          <w:bCs/>
          <w:caps/>
          <w:sz w:val="22"/>
        </w:rPr>
        <w:t>Reclamação Trabalhista</w:t>
      </w:r>
      <w:r>
        <w:rPr>
          <w:rFonts w:cs="Arial" w:ascii="Arial" w:hAnsi="Arial"/>
          <w:sz w:val="22"/>
        </w:rPr>
        <w:t xml:space="preserve"> contra CICLANA (nome, qualificação, endereço), consoante a seguir passa a relatar, para a final requere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clamante foi contratado pela reclamada em ..., na função de ..., percebendo atualmente salário mensal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Em ..., logrou promoção para o cargo de ..., sem que a reclamada, entretanto, equiparasse o seu salário aos demais exercentes da mesma fun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 positis, pleite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mplementação salarial da função de ... para a de ..., via equiparação salarial, desde o momento em que passou a exercer o novo car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érias, décimo-terceiro salário e Fundo de Garantia por Tempo de Serviço-FGTS, proporcionais ao valor da complement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notação da equiparação em sua Carteira de Trabalho e Previdência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juros e correção monetária sobre as parcelas dev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 como seus paradigmas os seguintes colegas de trabalho (nomes), que deverão ser devidamente notificados para prestar depoimento em audiê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 a notificação da reclamada para, querendo, apresentar resposta, pena de revelia e confissão, pleiteando sua condenação na forma do ped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todo gênero de provas aplicáveis à espécie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8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